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ab/>
        <w:tab/>
        <w:tab/>
        <w:t xml:space="preserve">                </w:t>
      </w:r>
    </w:p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от 17.07.2020  № 101</w:t>
      </w:r>
    </w:p>
    <w:tbl>
      <w:tblPr>
        <w:tblW w:w="82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942"/>
      </w:tblGrid>
      <w:tr>
        <w:trPr/>
        <w:tc>
          <w:tcPr>
            <w:tcW w:w="5353" w:type="dxa"/>
            <w:tcBorders/>
          </w:tcPr>
          <w:p>
            <w:pPr>
              <w:pStyle w:val="Heade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 проведении публичных слушаний по проекту планировки территории земельных участков с кадастровыми номерами 50:28:0100215:133, 50:28:0100215:136, 50:28:0100215:193, 50:28:0000000:49851, 50:28:0100215:137 расположенных по адресу: Московская область, г. Домодедово, мкр. Белые Столбы.</w:t>
            </w:r>
          </w:p>
        </w:tc>
        <w:tc>
          <w:tcPr>
            <w:tcW w:w="294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В соответствии с Федеральным законом от 06.10.2003г. № 131-ФЗ «Об общих принципах организации местного самоуправления в Российской Федерации», Градостроительным кодексом РФ, </w:t>
      </w:r>
      <w:r>
        <w:rPr>
          <w:rFonts w:cs="Times New Roman" w:ascii="Times New Roman" w:hAnsi="Times New Roman"/>
          <w:bCs/>
        </w:rPr>
        <w:t>Законом Московской области от 24.07.2014 № 106/2014-ОЗ «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»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Times New Roman" w:ascii="Times New Roman" w:hAnsi="Times New Roman"/>
        </w:rPr>
        <w:t xml:space="preserve">решением Совета депутатов городского округа Домодедово  от 17.07.2018 № 1-4/904 «Об утверждении Положения об организации и проведении публичных слушаний по вопросам градостроительной деятельности на территории городского округа Домодедово», решением Совета депутатов городского округа Домодедово от 17.07.2018 № 1-4/905 «Об утверждении Порядка предоставления предложений и замечаний по вопросу,  рассматриваемому на публичных слушаниях в сфере градостроительной деятельности на территории городского округа Домодедово», в соответствии с Положением о комиссии по подготовке проекта Правил  землепользования и застройки территории (части территории) городского округа Домодедово Московской области, утвержденным постановлением  Главы городского округа Домодедово от 10.10.2018 № 107, на основании обращения Комитета по архитектуре и градостроительству Московской области от 15.07.2020  № 107ВхЦ- 6287, </w:t>
      </w:r>
    </w:p>
    <w:p>
      <w:pPr>
        <w:pStyle w:val="Heade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Ю:</w:t>
      </w:r>
    </w:p>
    <w:p>
      <w:pPr>
        <w:pStyle w:val="Heade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1. Назначить публичные слушания по проекту планировки территории земельных участков с кадастровыми номерами 50:28:0100215:133, 50:28:0100215:136, 50:28:0100215:193, 50:28:0000000:49851, 50:28:0100215:137 расположенных по адресу: Московская область, г. Домодедово, мкр. Белые Столбы  на </w:t>
      </w:r>
      <w:r>
        <w:rPr>
          <w:rFonts w:cs="Times New Roman" w:ascii="Times New Roman" w:hAnsi="Times New Roman"/>
          <w:b/>
        </w:rPr>
        <w:t>31.07.2020 в 15-00ч</w:t>
      </w:r>
      <w:r>
        <w:rPr>
          <w:rFonts w:cs="Times New Roman" w:ascii="Times New Roman" w:hAnsi="Times New Roman"/>
        </w:rPr>
        <w:t>. в помещении территориального отдела микрорайона Белые Столбы города Домодедово Комитета по территориальному управлению Администрации городского округа Домодедово по адресу: Московская область, г. Домодедово, мкр. Белые Столбы, ул. Кирова, д.3а (далее- публичные слушания).</w:t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2. Определить уполномоченным органом по проведению публичных слушаний комиссию по подготовке проекта Правил землепользования и застройки территории (части территории) городского округа Домодедово Московской области (далее- комиссия).</w:t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jc w:val="both"/>
        <w:rPr/>
      </w:pPr>
      <w:r>
        <w:rPr>
          <w:rFonts w:cs="Times New Roman" w:ascii="Times New Roman" w:hAnsi="Times New Roman"/>
        </w:rPr>
        <w:tab/>
        <w:t>3. Комиссии:</w:t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jc w:val="both"/>
        <w:rPr/>
      </w:pPr>
      <w:r>
        <w:rPr>
          <w:rFonts w:cs="Times New Roman" w:ascii="Times New Roman" w:hAnsi="Times New Roman"/>
        </w:rPr>
        <w:tab/>
        <w:t>3.1.  организовать и провести публичные слушания в соответствии с Положением об организации и проведении публичных слушаний по вопросам градостроительной деятельности на территории городского округа Домодедово,  утвержденным решением Совета депутатов городского округа Домодедово  от 17.07.2018 № 1-4/904,  Порядком предоставления предложений и замечаний по вопросу, рассматриваемому на публичных слушаниях в сфере градостроительной деятельности на территории городского округа Домодедово, утвержденным решением  Совета депутатов городского округа Домодедово от 17.07.2018 № 1-4/905, Положением о комиссии по подготовке проекта Правил  землепользования и застройки территории (части территории) городского округа Домодедово Московской области, утвержденным постановлением  Главы городского округа Домодедово от 10.10.2018 № 107;</w:t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3.2. при проведении публичных слушаний обеспечить неукоснительное соблюдение постановления Губернатора Московской области от 12.03.2020 № 108-ПГ «О введении в Московской области режима повышенной готовности для органов управления и сил Московской областной системы предупреждения и ликвидации чрезвычайных ситуаций и некоторых мерах по предотвращению распространения новой коронавирусной инфекции (</w:t>
      </w:r>
      <w:r>
        <w:rPr>
          <w:rFonts w:cs="Times New Roman" w:ascii="Times New Roman" w:hAnsi="Times New Roman"/>
          <w:lang w:val="en-US"/>
        </w:rPr>
        <w:t>COVID</w:t>
      </w:r>
      <w:r>
        <w:rPr>
          <w:rFonts w:cs="Times New Roman" w:ascii="Times New Roman" w:hAnsi="Times New Roman"/>
        </w:rPr>
        <w:t>-2019) на территории Московской области».</w:t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jc w:val="both"/>
        <w:rPr/>
      </w:pPr>
      <w:r>
        <w:rPr>
          <w:rFonts w:cs="Times New Roman" w:ascii="Times New Roman" w:hAnsi="Times New Roman"/>
        </w:rPr>
        <w:tab/>
        <w:t>3.3. ООО «Развитие» оплатить расходы связанные с организацией и проведением публичных слушаний.</w:t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4. Срок проведения публичных слушаний со дня оповещения жителей о времени и месте их проведения до дня опубликования заключения о результатах публичных слушаний  составляет не более 40 рабочих дней и не менее 31 календарного дня.</w:t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. Материалы о проведении публичных слушаний направить в Комитет по архитектуре и градостроительству Московской области в срок до 27.08.2020 .</w:t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6. Опубликовать настоящее постановление в установленном порядке не позднее 2 дней со дня его принятия. </w:t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7. Проект, подлежащий рассмотрению на публичных слушаниях, разместить  на официальном сайте городского округа Домодедово в сети «Интернет» не позднее, чем через 2 дня со дня принятия настоящего постановления.</w:t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. Контроль за исполнением настоящего постановления возложить на заместителя главы администрации Горбунова А.А.</w:t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8306"/>
          <w:tab w:val="center" w:pos="4153" w:leader="none"/>
          <w:tab w:val="right" w:pos="949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8306"/>
          <w:tab w:val="center" w:pos="4153" w:leader="none"/>
          <w:tab w:val="right" w:pos="949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8306"/>
          <w:tab w:val="center" w:pos="4153" w:leader="none"/>
          <w:tab w:val="right" w:pos="949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городского округа</w:t>
        <w:tab/>
        <w:tab/>
        <w:t xml:space="preserve">                А.В. Двойных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8" w:gutter="0" w:header="720" w:top="776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6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7:17:00Z</dcterms:created>
  <dc:creator>DOMAHINA E.G.</dc:creator>
  <dc:description/>
  <dc:language>en-US</dc:language>
  <cp:lastModifiedBy>Макарова А.А.</cp:lastModifiedBy>
  <cp:lastPrinted>2020-07-15T10:23:00Z</cp:lastPrinted>
  <dcterms:modified xsi:type="dcterms:W3CDTF">2020-07-17T07:17:00Z</dcterms:modified>
  <cp:revision>3</cp:revision>
  <dc:subject/>
  <dc:title/>
</cp:coreProperties>
</file>